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double" w:sz="6" w:space="0" w:color="000000"/>
            </w:tcBorders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юллетень для голосования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е собственника помещения по вопросам, поставленным на голосование на внеочередном общем 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рании собственников помещений в многоквартирном доме, расположенном по адресу: Ленинградская область, Всеволожский район, г. Колтуши, ул. Иоанна Кронштадтского, д. _____, 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. ______, проводимом в заочной форме с использованием системы ГИС ЖКХ 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6485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бственник: 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для физического лица: ФИО – указывается полностью; для юридического лица: указывается полное наименование, ОГРН)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 собственника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для физического лиц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кумент, удостоверяющий личность собственника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17"/>
                <w:szCs w:val="17"/>
              </w:rPr>
              <w:t>(вид документа, серия и номер документ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В случае, если в голосовании участвует представитель собственн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дставитель собственника: 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(для физического лица: ФИО – указывается полностью; для юридического лица: указывается полное наименование, ОГРН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 представителя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для физического лиц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удостоверяющий личность предствителя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(для физического лица:</w:t>
            </w:r>
            <w:r>
              <w:rPr/>
              <w:t xml:space="preserve"> </w:t>
            </w:r>
            <w:r>
              <w:rPr>
                <w:b/>
                <w:sz w:val="17"/>
                <w:szCs w:val="17"/>
              </w:rPr>
              <w:t>вид документа, серия и номер документ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омер гос. регистрации права собственности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с. регистрации права собственности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ешения собственника (представителя собственника) помещения в МКД по вопросам, поставленным на голосование в соответствии с повесткой дня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ри голосовании по каждому вопросу выберите только один вариант ответа!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избрании администратора общего собрания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ООО «Север».</w:t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56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98215" cy="16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0.05pt;mso-position-vertical-relative:text;margin-left:2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rPr/>
            </w:pPr>
            <w:r>
              <w:rPr>
                <w:b/>
                <w:sz w:val="20"/>
                <w:szCs w:val="20"/>
              </w:rPr>
              <w:t>Об утверждении порядка приема администратором общего собрания сообщений о проведении общих собраний собственников помещений в многоквартирном доме.</w:t>
            </w:r>
          </w:p>
          <w:p>
            <w:pPr>
              <w:pStyle w:val="Normal"/>
              <w:ind w:left="456" w:hanging="0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Любым способом, который позволит подтвердить личность и волеизъявление инициатора общего собрания собственника помещения.</w:t>
            </w:r>
          </w:p>
          <w:p>
            <w:pPr>
              <w:pStyle w:val="Normal"/>
              <w:ind w:left="456" w:hanging="284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98215" cy="1695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0.05pt;mso-position-vertical-relative:text;margin-left:2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Об определении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</w:t>
            </w:r>
            <w:r>
              <w:rPr>
                <w:bCs/>
                <w:i/>
                <w:iCs/>
                <w:sz w:val="20"/>
                <w:szCs w:val="20"/>
              </w:rPr>
              <w:t>-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 xml:space="preserve"> с 28.12.2024 г. по 12.01.2025 г.</w:t>
            </w:r>
          </w:p>
          <w:p>
            <w:pPr>
              <w:pStyle w:val="Normal"/>
              <w:ind w:left="456" w:hanging="284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98215" cy="1695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0.05pt;mso-position-vertical-relative:text;margin-left:2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порядка приема администратором общего собрания решений собственников помещений в многоквартирном доме по вопросам, поставленным на голосование.</w:t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Прием бюллетеней по адресу: Ленинградская обл., Всеволожский р-н, с. Павлово, Морской проезд, д. 2, в офис ООО «Север» с пн. по пт. с 10:00 ч. до 17:00 ч. или в помещение диспетчерской службы ежедневно с пн. по пт. с 17:30 ч. до 21:00 ч., в выходные дни с 9:00 ч. до 21:00 ч.</w:t>
            </w:r>
          </w:p>
          <w:p>
            <w:pPr>
              <w:pStyle w:val="Normal"/>
              <w:ind w:left="456" w:hanging="284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246755" cy="1695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675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65pt;height:13.35pt;mso-wrap-distance-left:9pt;mso-wrap-distance-right:0pt;mso-wrap-distance-top:0pt;mso-wrap-distance-bottom:0pt;margin-top:0.05pt;mso-position-vertical-relative:text;margin-left:279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Об утверждение председателя собрания -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Ульянов Антон Сергеевич (главный инженер ООО «Север»).</w:t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456" w:hanging="284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98215" cy="1695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_Hlk186025579"/>
                                        <w:bookmarkEnd w:id="0"/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0.05pt;mso-position-vertical-relative:text;margin-left:2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bookmarkStart w:id="1" w:name="_Hlk186025579"/>
                                  <w:bookmarkEnd w:id="1"/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6" w:hanging="28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Об утверждение секретаря собрания -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Лукина Нина Геннадьевна (бухгалтер ООО «Север»).</w:t>
            </w:r>
          </w:p>
          <w:p>
            <w:pPr>
              <w:pStyle w:val="Normal"/>
              <w:ind w:left="456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45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98215" cy="16954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0.05pt;mso-position-vertical-relative:text;margin-left:259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56" w:hanging="284"/>
              <w:jc w:val="both"/>
              <w:rPr/>
            </w:pPr>
            <w:r>
              <w:rPr>
                <w:b/>
                <w:sz w:val="18"/>
                <w:szCs w:val="18"/>
              </w:rPr>
              <w:t>7. Об у</w:t>
            </w:r>
            <w:r>
              <w:rPr>
                <w:b/>
                <w:sz w:val="20"/>
                <w:szCs w:val="20"/>
              </w:rPr>
              <w:t>тверждение состава счетной комиссии общего собрания в количестве трех человек. В случае непринятия положительного решения по выбору счетной комиссии общего собрания, уполномочить секретаря общего собрания осуществить подсчет голосов собственников помещений многоквартирного дома.</w:t>
            </w:r>
          </w:p>
          <w:p>
            <w:pPr>
              <w:pStyle w:val="Normal"/>
              <w:ind w:left="456" w:hanging="284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 xml:space="preserve">1) </w:t>
            </w:r>
            <w:bookmarkStart w:id="2" w:name="_Hlk137046488"/>
            <w:r>
              <w:rPr>
                <w:bCs/>
                <w:i/>
                <w:sz w:val="20"/>
                <w:szCs w:val="20"/>
              </w:rPr>
              <w:t>Ульянов Антон Сергеевич (главный инженер ООО «Север»)</w:t>
            </w:r>
          </w:p>
          <w:p>
            <w:pPr>
              <w:pStyle w:val="Normal"/>
              <w:ind w:left="456" w:hanging="284"/>
              <w:rPr/>
            </w:pPr>
            <w:r>
              <w:rPr>
                <w:bCs/>
                <w:i/>
                <w:sz w:val="20"/>
                <w:szCs w:val="20"/>
              </w:rPr>
              <w:t>2) Лукина Нина Геннадьевна (бухгалтер ООО «Север»)</w:t>
            </w:r>
          </w:p>
          <w:p>
            <w:pPr>
              <w:pStyle w:val="Normal"/>
              <w:ind w:left="456" w:hanging="284"/>
              <w:rPr/>
            </w:pPr>
            <w:r>
              <w:rPr>
                <w:bCs/>
                <w:i/>
                <w:sz w:val="20"/>
                <w:szCs w:val="20"/>
              </w:rPr>
              <w:t>3) Ушачева Кристина Владимировна (техник по эксплуатации ООО «Север»)</w:t>
            </w:r>
          </w:p>
          <w:p>
            <w:pPr>
              <w:pStyle w:val="Normal"/>
              <w:ind w:left="456" w:hanging="28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  <w:bookmarkEnd w:id="2"/>
          </w:p>
          <w:p>
            <w:pPr>
              <w:pStyle w:val="Normal"/>
              <w:tabs>
                <w:tab w:val="clear" w:pos="720"/>
                <w:tab w:val="left" w:pos="314" w:leader="none"/>
                <w:tab w:val="left" w:pos="840" w:leader="none"/>
              </w:tabs>
              <w:ind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3500</wp:posOffset>
                      </wp:positionV>
                      <wp:extent cx="3498215" cy="16954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2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3" w:name="_Hlk136877790"/>
                                        <w:bookmarkEnd w:id="3"/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56" w:hanging="284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6" w:hanging="284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45pt;height:13.35pt;mso-wrap-distance-left:9pt;mso-wrap-distance-right:0pt;mso-wrap-distance-top:0pt;mso-wrap-distance-bottom:0pt;margin-top:-5pt;mso-position-vertical-relative:text;margin-left:25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bookmarkStart w:id="4" w:name="_Hlk136877790"/>
                                  <w:bookmarkEnd w:id="4"/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284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6" w:hanging="28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О разрешении использования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      </w:r>
          </w:p>
          <w:p>
            <w:pPr>
              <w:pStyle w:val="Normal"/>
              <w:ind w:left="172" w:hanging="0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Разрешить использование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      </w:r>
          </w:p>
          <w:p>
            <w:pPr>
              <w:pStyle w:val="Normal"/>
              <w:ind w:left="172" w:hanging="0"/>
              <w:jc w:val="both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ind w:left="172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 определении места хранения копии протокола и письменных решений общего собрания собственников помещений в многоквартирном доме.</w:t>
            </w:r>
          </w:p>
          <w:p>
            <w:pPr>
              <w:pStyle w:val="Normal"/>
              <w:ind w:left="172" w:hanging="0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стом хранения копии протокола и письменных решений общего собрания собственников помещений в многоквартирном доме определить по адресу местонахождения управляющей компании ООО «Север»: Ленинградская область, Всеволожский район, с. Павлово, Морской проезд, д. 2.</w:t>
            </w:r>
          </w:p>
          <w:p>
            <w:pPr>
              <w:pStyle w:val="Normal"/>
              <w:ind w:left="172" w:hanging="0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» _______________  202__ года              </w:t>
              <w:tab/>
              <w:tab/>
              <w:t xml:space="preserve">     ______________________ /______________________/</w:t>
            </w:r>
          </w:p>
          <w:p>
            <w:pPr>
              <w:pStyle w:val="Normal"/>
              <w:ind w:right="-4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Cs/>
                <w:sz w:val="20"/>
                <w:szCs w:val="20"/>
              </w:rPr>
              <w:t>(подпись)                                 (ФИО)</w:t>
            </w:r>
          </w:p>
          <w:p>
            <w:pPr>
              <w:pStyle w:val="Normal"/>
              <w:ind w:right="-4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60" w:right="-442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jc w:val="both"/>
        <w:rPr/>
      </w:pPr>
      <w:r>
        <w:rPr>
          <w:sz w:val="20"/>
          <w:szCs w:val="20"/>
        </w:rPr>
        <w:t>В случае подписания решения собственника представителем обязательно должна прилагаться доверенность, при ее отсутствии бюллетень, подписанный представителем, не учитывается при подсчете голосов.</w:t>
      </w:r>
    </w:p>
    <w:p>
      <w:pPr>
        <w:pStyle w:val="Normal"/>
        <w:jc w:val="both"/>
        <w:rPr/>
      </w:pPr>
      <w:r>
        <w:rPr>
          <w:sz w:val="20"/>
          <w:szCs w:val="20"/>
        </w:rPr>
        <w:t>Родители голосуют за несовершеннолетних детей-собственников без оформления доверенности, при наличии соответствующих подтверждающих документов.</w:t>
      </w:r>
    </w:p>
    <w:sectPr>
      <w:type w:val="nextPage"/>
      <w:pgSz w:w="11906" w:h="16838"/>
      <w:pgMar w:left="720" w:right="74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27:00Z</dcterms:created>
  <dc:creator>Petrov</dc:creator>
  <dc:description/>
  <cp:keywords/>
  <dc:language>en-US</dc:language>
  <cp:lastModifiedBy>варакин илья</cp:lastModifiedBy>
  <cp:lastPrinted>2024-05-13T15:36:00Z</cp:lastPrinted>
  <dcterms:modified xsi:type="dcterms:W3CDTF">2024-12-25T13:00:00Z</dcterms:modified>
  <cp:revision>73</cp:revision>
  <dc:subject/>
  <dc:title>Бюллетень очного заочного голосования на общем собрании собственников помещений многоквартирного дома по адресу:  г</dc:title>
</cp:coreProperties>
</file>